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41"/>
        <w:gridCol w:w="2564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7/20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 - Villa Lagarina, 15 nov 2017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Comprensivi/Scuole medie)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mallCaps/>
                <w:sz w:val="48"/>
                <w:szCs w:val="48"/>
              </w:rPr>
              <w:t>Istituto/Scuola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I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E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FFETTA MISTA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/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O/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973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Lagarina, 15 novembre 201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rPr/>
      </w:pPr>
      <w:r>
        <w:rPr/>
        <w:t>CONSEGNARE ANCHE IN CASO DI ASSENZA VARIAZIONI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Maurizio Majorano</dc:creator>
  <dc:description/>
  <cp:keywords/>
  <dc:language>en-US</dc:language>
  <cp:lastModifiedBy>pr43410</cp:lastModifiedBy>
  <cp:lastPrinted>2017-09-26T15:18:00Z</cp:lastPrinted>
  <dcterms:modified xsi:type="dcterms:W3CDTF">2017-09-26T13:18:00Z</dcterms:modified>
  <cp:revision>21</cp:revision>
  <dc:subject>COMUNIC. REGOLAM. E DATE</dc:subject>
  <dc:title>CIRCOLARE COR.CAMPESTRE 1999</dc:title>
</cp:coreProperties>
</file>